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社團法人</w:t>
      </w:r>
      <w:r>
        <w:rPr/>
        <w:t>高雄市慈德親幼協會清寒助學金申請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1531"/>
        <w:gridCol w:w="1531"/>
        <w:gridCol w:w="1531"/>
        <w:gridCol w:w="2211"/>
      </w:tblGrid>
      <w:tr>
        <w:trPr>
          <w:trHeight w:val="454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　別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地址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　　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　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 收 入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黏貼照片</w:t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遭遇困境（請就目前家庭經濟現況據實說明）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自身期許（請就學業、生活、與家人關係等方面簡單敘述）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導師意見：</w:t>
            </w:r>
          </w:p>
        </w:tc>
      </w:tr>
      <w:tr>
        <w:trPr>
          <w:trHeight w:val="1304" w:hRule="atLeas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全家人口戶籍謄本。　　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　　　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學生最近學期成績單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證明文件（清寒證明、醫院診斷證明書等）</w:t>
            </w:r>
          </w:p>
        </w:tc>
      </w:tr>
      <w:tr>
        <w:trPr>
          <w:trHeight w:val="1588" w:hRule="atLeas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：                             申請學生簽名：</w:t>
            </w:r>
          </w:p>
          <w:p>
            <w:pPr>
              <w:pStyle w:val="Normal"/>
              <w:spacing w:lineRule="exact" w:line="240" w:before="180" w:after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學生家長簽名：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：中華民國　　　　　　　年　　　　　　　月　　　　　　　日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6:00Z</dcterms:created>
  <dc:creator>vip</dc:creator>
  <dc:description/>
  <cp:keywords/>
  <dc:language>en-US</dc:language>
  <cp:lastModifiedBy>Customer</cp:lastModifiedBy>
  <cp:lastPrinted>2011-09-29T14:59:00Z</cp:lastPrinted>
  <dcterms:modified xsi:type="dcterms:W3CDTF">2013-08-30T04:06:00Z</dcterms:modified>
  <cp:revision>2</cp:revision>
  <dc:subject/>
  <dc:title>高雄市慈德親幼協會清寒助學金申請表</dc:title>
</cp:coreProperties>
</file>